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4"/>
        <w:gridCol w:w="540"/>
        <w:gridCol w:w="472"/>
        <w:gridCol w:w="476"/>
        <w:gridCol w:w="4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ния «влажного» термометра </w:t>
            </w:r>
          </w:p>
        </w:tc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казаниями «сухого» и «влажного» термометров</w:t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рометрическая таблиц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9291D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16:00Z</dcterms:created>
  <dc:creator>User</dc:creator>
  <dc:description/>
  <dc:language>en-US</dc:language>
  <cp:lastModifiedBy>Лёлишна</cp:lastModifiedBy>
  <cp:lastPrinted>2010-09-06T15:23:00Z</cp:lastPrinted>
  <dcterms:modified xsi:type="dcterms:W3CDTF">2011-08-04T17:16:00Z</dcterms:modified>
  <cp:revision>2</cp:revision>
  <dc:subject/>
  <dc:title>Памятка по обеспечению оптимального температурно-влажностного режима в помещениях архивохранилищ документов на бумажной осн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0-08-27T00:00:00Z</vt:lpwstr>
  </property>
  <property fmtid="{D5CDD505-2E9C-101B-9397-08002B2CF9AE}" pid="5" name="docType">
    <vt:lpwstr>14</vt:lpwstr>
  </property>
</Properties>
</file>